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>2024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sz w:val="32"/>
          <w:szCs w:val="32"/>
          <w:lang w:val="en-GB"/>
        </w:rPr>
        <w:t>B E I T R A G S O R D N U N G</w:t>
      </w:r>
    </w:p>
    <w:p>
      <w:pPr>
        <w:pStyle w:val="Normal"/>
        <w:spacing w:before="0" w:after="0"/>
        <w:jc w:val="center"/>
        <w:rPr/>
      </w:pPr>
      <w:r>
        <w:rPr/>
        <w:t>des Copitzer Angelfreunde e. V. (CAF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Mitgliedschaft im Copitzer Angelfreunde e. V. ist beitragspflicht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innahmen in diesem Sinne sin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tgliedsbeiträ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bühr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en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kauf von Vereins- und Verbandsmateri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ördermittel/Vermögensverwalt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fnahmegebüh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       </w:t>
      </w:r>
      <w:r>
        <w:rPr/>
        <w:t>Mitgliedsbeiträge sind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Beitrag – Vollzahler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Kinder-/Jugendbeitrag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Förderbeitra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Zu 1.1.1. Beitrag – Vollzahler</w:t>
      </w:r>
    </w:p>
    <w:p>
      <w:pPr>
        <w:pStyle w:val="Normal"/>
        <w:spacing w:before="0" w:after="0"/>
        <w:rPr/>
      </w:pPr>
      <w:r>
        <w:rPr/>
        <w:tab/>
        <w:t xml:space="preserve">         Mitglieder ab dem 21. Lebensja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Zu 1.1.2. Kinder-/Jugendbeitrag</w:t>
      </w:r>
    </w:p>
    <w:p>
      <w:pPr>
        <w:pStyle w:val="Normal"/>
        <w:spacing w:before="0" w:after="0"/>
        <w:rPr/>
      </w:pPr>
      <w:r>
        <w:rPr/>
        <w:tab/>
        <w:t xml:space="preserve">         Kinder und Jugendliche sind Mitglieder, die das 21. Lebensjahr noch nicht </w:t>
      </w:r>
    </w:p>
    <w:p>
      <w:pPr>
        <w:pStyle w:val="Normal"/>
        <w:spacing w:before="0" w:after="0"/>
        <w:rPr/>
      </w:pPr>
      <w:r>
        <w:rPr/>
        <w:tab/>
        <w:t xml:space="preserve">         vollendet haben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 Mitgliedsbeiträge setzen sich zusammen aus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m an den AVE abzuführenden Antei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m Anteil, der im Verein bleib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4"/>
        <w:gridCol w:w="1080"/>
        <w:gridCol w:w="24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örderbeit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ler Beitra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nder-/Jugendbeitr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örderbeitra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laubnis für allgemeine Gewäss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,00 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laubnis für allgemeine Gewässer und zusätzlich für Forellengewäss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,00 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fnahmegebühr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3.1. Aufnahmegebühr für Vollzahler </w:t>
        <w:tab/>
        <w:tab/>
        <w:tab/>
        <w:tab/>
        <w:tab/>
        <w:t xml:space="preserve"> 60,00 Euro</w:t>
      </w:r>
    </w:p>
    <w:p>
      <w:pPr>
        <w:pStyle w:val="Normal"/>
        <w:spacing w:before="0" w:after="0"/>
        <w:ind w:left="360" w:hanging="0"/>
        <w:rPr/>
      </w:pPr>
      <w:r>
        <w:rPr/>
        <w:t>3.2. Aufnahmegebühr für Kinder und Jugendliche</w:t>
        <w:tab/>
        <w:tab/>
        <w:tab/>
        <w:t xml:space="preserve">               40,00 Euro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hte aus der Beitragszahlung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rlaubnis für allgemeine Gewässer</w:t>
      </w:r>
    </w:p>
    <w:p>
      <w:pPr>
        <w:pStyle w:val="Normal"/>
        <w:spacing w:before="0" w:after="0"/>
        <w:ind w:left="720" w:hanging="0"/>
        <w:rPr/>
      </w:pPr>
      <w:r>
        <w:rPr/>
        <w:t>Erlaubnis zum kostenfreien Angeln in allen allgemeinen Gewässern lt. Gewässerverzeichnis des 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rlaubnis für allgemeine Gewässer und zusätzlich für Forellengewässer</w:t>
      </w:r>
    </w:p>
    <w:p>
      <w:pPr>
        <w:pStyle w:val="Normal"/>
        <w:spacing w:before="0" w:after="0"/>
        <w:ind w:left="720" w:hanging="0"/>
        <w:rPr/>
      </w:pPr>
      <w:r>
        <w:rPr/>
        <w:t>Erlaubnis zum kostenfreien Angeln in allen allgemeinen Gewässern aber auch Erlaubnis für Forellengewässern lt. Gewässerverzeichnis des 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rlaubnis ausschließlich für Forellengewässer mit Förderbeitrag</w:t>
      </w:r>
    </w:p>
    <w:p>
      <w:pPr>
        <w:pStyle w:val="Normal"/>
        <w:spacing w:before="0" w:after="0"/>
        <w:ind w:left="720" w:hanging="0"/>
        <w:rPr/>
      </w:pPr>
      <w:r>
        <w:rPr/>
        <w:t>Erlaubnis zum kostenfreien Angeln ausschließlich in allen Forellengewässern lt. Gewässerverzeichnis des 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 Beiträge werden eingesetzt für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chtzahlungen für alle Gewässer</w:t>
      </w:r>
    </w:p>
    <w:p>
      <w:pPr>
        <w:pStyle w:val="Normal"/>
        <w:numPr>
          <w:ilvl w:val="0"/>
          <w:numId w:val="2"/>
        </w:numPr>
        <w:spacing w:before="0" w:after="0"/>
        <w:ind w:left="993" w:hanging="273"/>
        <w:rPr/>
      </w:pPr>
      <w:r>
        <w:rPr/>
        <w:t xml:space="preserve">  </w:t>
      </w:r>
      <w:r>
        <w:rPr/>
        <w:t>Fischwirtschaftskos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ge- und Pflegemaßnahmen an Verbandsgewässer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waltungskos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sicher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Öffentlichkeits-, Jugendarbe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rbekos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tgliedsbeiträge für Dachverbände sowie Verbände, wo der AV „Elbflorenz“ Dresden    e. V. ordentliches Mitglied 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lust der Mitgliedskart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Bei Verlust der Mitgliedskarte ist der Vorsitzende bzw. der Schatzmeister berechtigt, ein Duplikat auszustellen.</w:t>
      </w:r>
    </w:p>
    <w:p>
      <w:pPr>
        <w:pStyle w:val="Normal"/>
        <w:spacing w:before="0" w:after="0"/>
        <w:ind w:left="720" w:hanging="0"/>
        <w:rPr/>
      </w:pPr>
      <w:r>
        <w:rPr/>
        <w:t>Es ist ein Revisionsbeleg anzufertigen, der den Hergang des Verlustes eindeutig beschreibt und vom Vorsitzenden und Schatzmeister unterschrieben ist. Dieser Beleg ist bei der Markenrückgabe mit abzurechnen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Diese Beitragsordnung  wurde durch die Mitgliederversammlung des Copitzer Angelfreunde e.V. beschlossen und gilt für den Zeitraum vom </w:t>
      </w:r>
      <w:r>
        <w:rPr>
          <w:color w:val="FF0000"/>
        </w:rPr>
        <w:t>01.01.2024 bis 31.12.2024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4:00Z</dcterms:created>
  <dc:creator>anjanich</dc:creator>
  <dc:description/>
  <dc:language>en-US</dc:language>
  <cp:lastModifiedBy>Jim</cp:lastModifiedBy>
  <cp:lastPrinted>2007-10-13T10:29:00Z</cp:lastPrinted>
  <dcterms:modified xsi:type="dcterms:W3CDTF">2023-09-19T07:54:00Z</dcterms:modified>
  <cp:revision>2</cp:revision>
  <dc:subject/>
  <dc:title>B E I T R A G S O R D N U N G</dc:title>
</cp:coreProperties>
</file>